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2/15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рогнозного плана (программы) приватизации имущества муниципального образования «Городской округ Лотошино Московской области»  на  2021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РФ от 21.12.2001 №178-ФЗ «О приватизации государственного и муниципального имущества», </w:t>
      </w:r>
      <w:r>
        <w:rPr>
          <w:rFonts w:eastAsia="SimSun;宋体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>
          <w:sz w:val="28"/>
          <w:szCs w:val="28"/>
        </w:rPr>
        <w:t>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нозный  план  (программу)  приватизации имущества муниципального  образования  «Городской округ Лотошино Московской  области» на 2021 год (далее - прогнозный план) </w:t>
      </w:r>
      <w:r>
        <w:rPr>
          <w:rFonts w:cs="Calibri"/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митету по управлению имуществом администрации городского округа Лотошино Московской области провести приватизацию зданий, включенных в прогнозный план на 2021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</w:t>
      </w:r>
      <w:r>
        <w:rPr>
          <w:rFonts w:cs="Calibri"/>
          <w:sz w:val="28"/>
          <w:szCs w:val="28"/>
        </w:rPr>
        <w:t>продолжить работу по приватизации муниципального имущества, включенного в прогнозный план (программу)</w:t>
      </w:r>
      <w:r>
        <w:rPr>
          <w:sz w:val="28"/>
          <w:szCs w:val="28"/>
        </w:rPr>
        <w:t xml:space="preserve"> приватизации имущества городского округа Лотошино на 2021 год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отошинье.рф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городского округа Лотошино                                       А.Э. Шагиев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12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2/15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й округ Лотошино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сновными задачами приватизации имущества, находящегося в собственности муниципального</w:t>
      </w:r>
      <w:r>
        <w:rPr>
          <w:sz w:val="28"/>
          <w:szCs w:val="28"/>
        </w:rPr>
        <w:t xml:space="preserve"> образования «Городской округ Лотошино Московской области»</w:t>
      </w:r>
      <w:r>
        <w:rPr>
          <w:rFonts w:cs="Calibri"/>
          <w:sz w:val="28"/>
          <w:szCs w:val="28"/>
        </w:rPr>
        <w:t>, в 2021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увеличение поступлений в бюджет </w:t>
      </w:r>
      <w:r>
        <w:rPr>
          <w:sz w:val="28"/>
          <w:szCs w:val="28"/>
        </w:rPr>
        <w:t xml:space="preserve">городского округа Лотошино Московской области </w:t>
      </w:r>
      <w:r>
        <w:rPr>
          <w:rFonts w:cs="Calibri"/>
          <w:sz w:val="28"/>
          <w:szCs w:val="28"/>
        </w:rPr>
        <w:t xml:space="preserve">на 2021 год за счет средств от приватизации имущества, находящегося в собственности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1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234"/>
        <w:gridCol w:w="2410"/>
        <w:gridCol w:w="1842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имущ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Способ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jc w:val="center"/>
              <w:rPr/>
            </w:pPr>
            <w:r>
              <w:rPr/>
              <w:t>гаемый срок привати-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-н, с. Микулино, ул. Микрорайон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,7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00000:1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Cs/>
              </w:rPr>
              <w:t>Земельный участ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/>
              <w:t>Московская область, Лотошинский муниципальный район, с/п Микулинское, с. М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585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10209:367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бытов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кварта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E35359DAB5CB58F0AD6544A3B383A0135A9E2A9E0C84533DEBF5404021A9916B2F6691BFAC784E6EE48AB1Ba6R8L" TargetMode="External"/><Relationship Id="rId4" Type="http://schemas.openxmlformats.org/officeDocument/2006/relationships/hyperlink" Target="consultantplus://offline/ref=7FAE35359DAB5CB58F0AD75A5F3B383A0731A8EBABEB954F3B87B356030D459C03A3AE651AE4D885F8F24AAAa1R3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0-29T10:44:00Z</cp:lastPrinted>
  <dcterms:modified xsi:type="dcterms:W3CDTF">2020-10-29T07:45:00Z</dcterms:modified>
  <cp:revision>52</cp:revision>
  <dc:subject/>
  <dc:title/>
</cp:coreProperties>
</file>